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AJITGARH, (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39//2013</w:t>
      </w:r>
      <w:r>
        <w:rPr>
          <w:rFonts w:cs="Arial" w:ascii="Arial" w:hAnsi="Arial"/>
          <w:b/>
        </w:rPr>
        <w:t xml:space="preserve">                           </w:t>
      </w:r>
      <w:r>
        <w:rPr>
          <w:rFonts w:cs="Arial" w:ascii="Arial" w:hAnsi="Arial"/>
          <w:b/>
          <w:u w:val="single"/>
        </w:rPr>
        <w:t>Date of order:_13.02.2014</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KRISHAN KANT,</w:t>
      </w:r>
    </w:p>
    <w:p>
      <w:pPr>
        <w:pStyle w:val="Normal"/>
        <w:ind w:left="-374" w:firstLine="1814"/>
        <w:jc w:val="both"/>
        <w:rPr>
          <w:rFonts w:ascii="Arial" w:hAnsi="Arial" w:cs="Arial"/>
          <w:b/>
          <w:b/>
        </w:rPr>
      </w:pPr>
      <w:r>
        <w:rPr>
          <w:rFonts w:cs="Arial" w:ascii="Arial" w:hAnsi="Arial"/>
          <w:b/>
        </w:rPr>
        <w:t>VILLAGE JEOWAL,</w:t>
      </w:r>
    </w:p>
    <w:p>
      <w:pPr>
        <w:pStyle w:val="Normal"/>
        <w:ind w:left="-374" w:firstLine="1814"/>
        <w:jc w:val="both"/>
        <w:rPr>
          <w:rFonts w:ascii="Arial" w:hAnsi="Arial" w:cs="Arial"/>
          <w:b/>
          <w:b/>
        </w:rPr>
      </w:pPr>
      <w:r>
        <w:rPr>
          <w:rFonts w:cs="Arial" w:ascii="Arial" w:hAnsi="Arial"/>
          <w:b/>
        </w:rPr>
        <w:t>P.O. KIRATPUR SAHIB,</w:t>
      </w:r>
    </w:p>
    <w:p>
      <w:pPr>
        <w:pStyle w:val="Normal"/>
        <w:ind w:left="-374" w:firstLine="1814"/>
        <w:jc w:val="both"/>
        <w:rPr>
          <w:rFonts w:ascii="Arial" w:hAnsi="Arial" w:cs="Arial"/>
          <w:b/>
          <w:b/>
        </w:rPr>
      </w:pPr>
      <w:r>
        <w:rPr>
          <w:rFonts w:cs="Arial" w:ascii="Arial" w:hAnsi="Arial"/>
          <w:b/>
        </w:rPr>
        <w:t>TEHSIL ANANDPUR SAHIB-140118,</w:t>
      </w:r>
    </w:p>
    <w:p>
      <w:pPr>
        <w:pStyle w:val="Normal"/>
        <w:ind w:left="-374" w:firstLine="1814"/>
        <w:jc w:val="both"/>
        <w:rPr/>
      </w:pPr>
      <w:r>
        <w:rPr>
          <w:rFonts w:cs="Arial" w:ascii="Arial" w:hAnsi="Arial"/>
          <w:b/>
        </w:rPr>
        <w:t>DISTT. RUPNAGAR.</w:t>
      </w:r>
      <w:r>
        <w:rPr/>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17/77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Krishan Kant, Petitioner</w:t>
      </w:r>
    </w:p>
    <w:p>
      <w:pPr>
        <w:pStyle w:val="Normal"/>
        <w:ind w:left="1440" w:hanging="0"/>
        <w:jc w:val="both"/>
        <w:rPr>
          <w:rFonts w:ascii="Arial" w:hAnsi="Arial" w:cs="Arial"/>
          <w:sz w:val="22"/>
          <w:szCs w:val="22"/>
        </w:rPr>
      </w:pPr>
      <w:r>
        <w:rPr>
          <w:rFonts w:cs="Arial" w:ascii="Arial" w:hAnsi="Arial"/>
          <w:sz w:val="22"/>
          <w:szCs w:val="22"/>
        </w:rPr>
        <w:t>Sh. Satya L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albir Singh.</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 xml:space="preserve">P.S.P.C.L, Anandpur Sahib. </w:t>
      </w:r>
    </w:p>
    <w:p>
      <w:pPr>
        <w:pStyle w:val="Normal"/>
        <w:ind w:left="1440" w:hanging="0"/>
        <w:jc w:val="both"/>
        <w:rPr>
          <w:rFonts w:ascii="Arial" w:hAnsi="Arial" w:cs="Arial"/>
          <w:sz w:val="22"/>
          <w:szCs w:val="22"/>
        </w:rPr>
      </w:pPr>
      <w:r>
        <w:rPr>
          <w:rFonts w:cs="Arial" w:ascii="Arial" w:hAnsi="Arial"/>
          <w:sz w:val="22"/>
          <w:szCs w:val="22"/>
        </w:rPr>
        <w:t>Er. Harwinder Singh, AE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39/2013 dated 23.12.2013 was filed against order dated 29.10.2013 of the Grievances Redressal Forum (Forum) in   case   No. CG-122 of 2013 upholding decision dated 14.06.2013 of the Circle Dispute Settlement Committee (CDSC) confirming levy of  charges of Rs. 73183/- on account of overhauling of the account of  the petitioner for the period 09/2012 to 02/2013.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3.02.2014.</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Krishan Kant, petitioner and Sh. Satya Lal attended the court proceedings. Er. Balbir Singh, Senior Executive Engineer/Operation Division, PSPCL  Anandpur Sahib alongwith Sh. Harwinder Singh, Asstt.Executive Enginee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having Medium Supply (MS) category connection bearing Account No. MS-17/773   with sanctioned load of 54.540 KW operating under Sub-Division, Kiratpur Sahib.  The connection of the petitioner was checked on 11.03.2013   by  the SDO, Kiratpur Sahib  Sub-Division vide LCR No. 34/25 wherein it was reported that one segment of red phase of the meter  was not blinking.  From non-blinking of one segment, it was presumed that one phase was not contributing. On the basis of this report, a demand of Rs. 73183/- was raised against the petitioner  by the AEE, Kiratpur Sahib Sub Division in its memo No. 275 dated  21.03.2013 treating the meter as slow by 50%. The petitioner challenged the undue demand before the CDSC, Ropar. In the meantime, the petitioner’s connection was  got checked from the Addl. SE/Enforcement Mohali who reported in its  Enforcement Checking Register (ECR)  No. 388/47 dated 30.05.2013  that pulse segments 2 and 3 were found blinking at the running load while segment  1 was not blinking.  This report further  mentioned that one lead of the red phase CT was connected to neutral at the terminal block and the neutral lead was connected  to R-phase terminal.   The connection was set right by the Enforcement Wing on 30.05.2013 and thereafter all the three pulse segments started blinking.  The data of the meter  was also down loaded by the MMTS wing on 10.06.2013.   The CDSC heard the case  on 14.06.2013 and  taking note of DDL dated 10.06.2013  observed that red phase current failure was since long as per DDL report and consumption of the consumer was also less and decided that amount charged to  the petitioner was correct.    Not satisfied with the decision of the CDSC, an appeal was filed before the Forum but the petitioner failed to get any relief.  </w:t>
      </w:r>
    </w:p>
    <w:p>
      <w:pPr>
        <w:pStyle w:val="Normal"/>
        <w:spacing w:lineRule="auto" w:line="480"/>
        <w:ind w:left="1440" w:hanging="0"/>
        <w:jc w:val="both"/>
        <w:rPr>
          <w:rFonts w:ascii="Arial" w:hAnsi="Arial" w:cs="Arial"/>
        </w:rPr>
      </w:pPr>
      <w:r>
        <w:rPr>
          <w:rFonts w:cs="Arial" w:ascii="Arial" w:hAnsi="Arial"/>
        </w:rPr>
        <w:tab/>
        <w:tab/>
        <w:t xml:space="preserve">  He next submitted that it is not clear from the notice as to how the demand of Rs. 73183/- had been worked out.  Percentage inaccuracy of the meter on account of wrong  connections  is neither mentioned in the checking report of the  AEE, Kiratpur Sahib nor on the notice of demand issued by him.  In fact the percentage inaccuracy was neither checked by the AEE nor Addl. SE Enforcement, Mohali who checked the meter on 30.05.2013.  The accuracy of the meter has not been checked by any agency and the account was overhauled treating the slowness factor as 50%.  Had the accuracy been checked, the actual slowness of the meter might have been determined.  Accuracy of  the meter had to be checked at site with an Electronic Reference Standard (ERS) meter in ‘as found’ condition since it is not possible to precisely determine this parameter theoretically in case of wrong connections.  Calculation of Rs. 73,183/- which were charged from the petitioner had not been supplied.  He next submitted that the petitioner’s meter is installed on the transformer at a distance of about 200 yards from his premises.  Tampering with the meter connections under these circumstances by some mischievous element inimical to the petitioner can not be ruled out.  This suspicion gets further strengthened by the fact that MTC seals were shown missing in the report of the  AEE, Kiratpur  Sahib. As per regulation 21.2  ( c)  of the Supply Code, the petitioner can not be held responsible for any fault found in the meter.  Further, the amount has been charged merely on the presumption that one segment was not blinking hence this segment was not contributing.  There could be more than hundred reasons for non-blinking of segment.  Moreover, the inter-change of phase wire with neutral wire always may not lead to non-contributing of the phase towards recording of consumption.  The period of overhauling of petitioner’s account is not clear from any document submitted by the respondents.     The report of the SDO is totally incomplete and no details of the checking have been mentioned in the report.  From the consumption data from 04/2010 to 09/2013,  it would be  revealed that claim of respondents of abrupt rise in consumption after alleged setting right of connections is totally wrong and misplaced.  He prayed to allow the petition.</w:t>
      </w:r>
    </w:p>
    <w:p>
      <w:pPr>
        <w:pStyle w:val="Normal"/>
        <w:spacing w:lineRule="auto" w:line="480"/>
        <w:ind w:left="1440" w:hanging="0"/>
        <w:jc w:val="both"/>
        <w:rPr/>
      </w:pPr>
      <w:r>
        <w:rPr>
          <w:rFonts w:cs="Arial" w:ascii="Arial" w:hAnsi="Arial"/>
        </w:rPr>
        <w:t>5.</w:t>
        <w:tab/>
        <w:tab/>
        <w:t>Er. Balbir Singh, Senior Executive Engineer representing the respondents submitted that the petitioner is having electric connection bearing Account No. MS-17/773 with sanctioned load of 54.540 KW operating under operation Sub-Division,Kiratpur Sahib. The connection was checked by  the Asstt.Executive Engineer, Kiratpur Sahib  on 11.03.2013 where in  it was found that  the red phase of CT unit was not contributing.  The petitioner’s meter was recording consumption on the basis of only two phases.   Therefore, the recorded consumption was  enhanced by 50%. On the basis of this report, the account  of the petitioner was overhauled  for the period 09/2012 to 02/2013 ( six months) under the provisions of Regulation 21.4(g) of the Supply Code.  Accordingly, a demand of Rs. 73183/-, was raised  through notice No. 275 dated 21.03.2013.   Further as per decision of the Forum, AEE, Operation Kiratpur Sahib Division sent a revised notice  through its Memo No. 1042 dated 17.12.2013 raising a demand of Rs. 8,13,605/- which is held to be recoverable.   The accuracy of the meter was not checked as there was no defect in the meter.  It was a case of non-contributing of one CT/PT due to wrong connections.  Wrong connections were corrected by the Enforcement Wing after checking.   Non-contribution of CT/PT clearly shows that the meter was recording consumption on the basis of only two phases instead of three meaning thereby recording of 1/3</w:t>
      </w:r>
      <w:r>
        <w:rPr>
          <w:rFonts w:cs="Arial" w:ascii="Arial" w:hAnsi="Arial"/>
          <w:vertAlign w:val="superscript"/>
        </w:rPr>
        <w:t>rd</w:t>
      </w:r>
      <w:r>
        <w:rPr>
          <w:rFonts w:cs="Arial" w:ascii="Arial" w:hAnsi="Arial"/>
        </w:rPr>
        <w:t xml:space="preserve"> less consumption. Therefore, overhauling of account by increasing 50% of consumption is correct.  The connection of the petitioner was also checked by Addl.SE/Enforcement, Mohali vide ECR No. 388/47 dated 30.05.2013  and it was reported  that pulse segments 2 &amp; 3 are blinking and pulse segment 1 (one) was not  blinking on running load.  The red phase CT  lead was connected in neutral point of terminal block  and neutral lead was found connected to Red phase terminal  i.e. red phase and neutral leads were found interchanged.  The meter connections in terminal were  set right. The  MMTS wing also down loaded the data  of the meter on 10.06.2013.   He further submitted that the consumption of the petitioner depends upon  the load connected to the supply mains at the particular time multiplied by the duration of time.  The comparative data submitted by the petitioner before and after the correction  of the connections of red phase CT is for different time periods.  As such, the load of the petitioner is not of constant nature at all durations.  So question of less recording of consumption/reading after correction of the connections, does not arise.    It was next submitted  that during wrong connection period, red phase current was not contributing hence  less power recorded but after correction  of the connections red phase started contributing.  The consumption of the petitioner based on current/voltage was recorded less due to reduction in load at that particular time.  It also proves from the fact that MDI which was 15/16 KVA increased 24 to 25 KVA after setting right  the connections of the CT.  The Enforcement wing  did not use the ERS meter during checking because only the contribution of two No. CTs was checked and the connections of the third CT were set right.  The monthly consumption of the petitioner has increased after the checking conducted by  the Enforcement on 30.05.2013.  Therefore, contention of the petitioner that consumption has decreased after setting right of wrong connections, is not tenable.    A revised notice on the basis of DDL report  dated 10.06.2013  has already been issued after working out the chargeable amount for the whole period.  He requested to dismiss the petition. </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material   brought    on  record  have been perused and carefully considered.  The facts pertaining to the present petition are that meter of the petitioner was checked on 11.03.2013.  On the basis of this report, charges of Rs. 73183/- were levied  through notice dated  21.03.2013 for the period  09/2012 to 02/2013.  On a reference to report dated 11.03.2013, it is noted that the only comments  made in the  said report are  “Red phase of the CT is not contributing.  One phase of meter is not flickering”.   It is pertinent to mention here that after this checking, neither the accuracy of the meter was checked nor any data was downloaded to determine the date from which the red phase connection was not contributing.  There is nothing in the report to indicate the extent of slowness of the meter or extent of  inaccuracy in the meter.  Procedurally, after the checking dated 11.03.2013, the meter should have been checked for its accuracy and DDL should have been obtained to verify the contribution/non-contribution of one phase and  meter should have been set right.  No such action was taken by the respondent at that  time.  During the course of proceedings, the Sr. Xen admitted that mere non-flickering of one phase may not  necessarily mean non-contribution of the CT.  There could be other reasons also for not blinking of one phase.  The checking report did indicate that  the one phase of the meter  was not blinking.  However, to determine the extent of non-contribution, due to this defect in the connection, further action was not taken by the respondents.  Thus, on the basis of this report, it can not be said with certainty that from which date and to what extent, the CT was  not contributing and consumption was under recorded.  The Sr. Xen tried to justify the levy of charges on the basis of subsequent report dated 30.05.2013 and the DDL which was obtained on 10.06.2013 by the MMTS This contention of the Sr.Xen  and also relied upon by the Forum is irrelevant because on 21.03.2013, the date on which charges were levied, no such checking report or DDL was available  which  could be taken note of.   Checking by the Enforcement on 30.05.2013 and DDL dated 10.06.2013  by the MMTS are subsequent events, after the issue of impugned notice on 21.03.2013 which can only be taken note of separately.  Apart from this, it is also noted that in the notice dated 21.03.2013 issued levying the charges, no details of the charges levied or calculations etc. have been given or enclosed.  This is against the instructions issued  by the respondents themselves.  Every bill of arrear or additional charges  is supposed to give details and basis of charges levied and the regulation under which said charges have been levied.  Considering these facts, I am of the view that levy of charges on the basis of report dated 11.03.2013, without bringing any evidence on record, regarding the extent of non-contribution as well as period for which, non-contribution continued was not justified.  As regards, checking report dated 30.05.2013 and DDL taken on 10.06.2013 is concerned, the respondents have already initiated action taking the said report into account which is independent of the present petition.  With these observations, the charges of Rs. 73183/- levied through letter dated 21.03.2013  on the basis of report  dated 11.03.2013 are held not recoverable.  Accordingly, the respondents are directed that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Ajitgarh ( Mohali).  </w:t>
        <w:tab/>
        <w:tab/>
        <w:t xml:space="preserve">     </w:t>
        <w:tab/>
        <w:t xml:space="preserve">         Ombudsman,</w:t>
      </w:r>
    </w:p>
    <w:p>
      <w:pPr>
        <w:pStyle w:val="Normal"/>
        <w:ind w:left="1440" w:hanging="0"/>
        <w:jc w:val="both"/>
        <w:rPr/>
      </w:pPr>
      <w:r>
        <w:rPr>
          <w:rFonts w:cs="Arial" w:ascii="Arial" w:hAnsi="Arial"/>
        </w:rPr>
        <w:t>Dated:13.02.2014.</w:t>
        <w:tab/>
        <w:tab/>
        <w:t xml:space="preserve">                              Electricity Punjab,</w:t>
      </w:r>
    </w:p>
    <w:p>
      <w:pPr>
        <w:pStyle w:val="Normal"/>
        <w:ind w:left="1496" w:hanging="1496"/>
        <w:jc w:val="both"/>
        <w:rPr/>
      </w:pPr>
      <w:r>
        <w:rPr>
          <w:rFonts w:cs="Arial" w:ascii="Arial" w:hAnsi="Arial"/>
        </w:rPr>
        <w:tab/>
        <w:tab/>
        <w:tab/>
        <w:t xml:space="preserve">     </w:t>
        <w:tab/>
        <w:tab/>
        <w:tab/>
        <w:t xml:space="preserve">                   Ajitgarh(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605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056048"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605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56048"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605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56046"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2-18T13:44:00Z</cp:lastPrinted>
  <dcterms:modified xsi:type="dcterms:W3CDTF">2014-03-05T08:54:00Z</dcterms:modified>
  <cp:revision>366</cp:revision>
  <dc:subject/>
  <dc:title>    IN THE COURT OF OMBUDSMAN, ELECTRICITY PUNJAB,</dc:title>
</cp:coreProperties>
</file>